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962" w:leader="none"/>
        </w:tabs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财务预算的通知</w:t>
      </w:r>
    </w:p>
    <w:p>
      <w:pPr>
        <w:pStyle w:val="Normal"/>
        <w:tabs>
          <w:tab w:val="clear" w:pos="420"/>
          <w:tab w:val="left" w:pos="3962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财务工作计划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各单位、各部门财务预算需要提前申报，具体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、各部门要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基本运行经费的执行情况，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工作安排，详细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基本运行经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sz w:val="32"/>
          <w:szCs w:val="32"/>
        </w:rPr>
        <w:t>年度未执行完毕的指标予以收回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如有支出，需重新申报并注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年度有特殊资金需求的事项，需经过部门充分论证后，形成预算申请报告，报部门负责人及各分管校领导审批后，报送至财务处计划科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单位、各部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如有属于行政事业性收入的项目（财务处收费备案的项目），需报送收入及支出预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上申报材料，截止日期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，请各单位、各部门按时报送财务处计划科。  </w:t>
      </w:r>
    </w:p>
    <w:p>
      <w:pPr>
        <w:pStyle w:val="Normal"/>
        <w:tabs>
          <w:tab w:val="clear" w:pos="420"/>
          <w:tab w:val="left" w:pos="3962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2" w:leader="none"/>
        </w:tabs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计划财务处 </w:t>
      </w:r>
    </w:p>
    <w:p>
      <w:pPr>
        <w:pStyle w:val="Normal"/>
        <w:tabs>
          <w:tab w:val="clear" w:pos="420"/>
          <w:tab w:val="left" w:pos="3962" w:leader="none"/>
        </w:tabs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1:00Z</dcterms:created>
  <dc:creator>User</dc:creator>
  <dc:description/>
  <cp:keywords/>
  <dc:language>en-US</dc:language>
  <cp:lastModifiedBy>Administrator</cp:lastModifiedBy>
  <cp:lastPrinted>2018-03-05T11:19:00Z</cp:lastPrinted>
  <dcterms:modified xsi:type="dcterms:W3CDTF">2019-11-19T08:22:00Z</dcterms:modified>
  <cp:revision>65</cp:revision>
  <dc:subject/>
  <dc:title>校办字〔2014〕 号</dc:title>
</cp:coreProperties>
</file>