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7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申报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财务预算的通知</w:t>
      </w:r>
    </w:p>
    <w:p>
      <w:pPr>
        <w:pStyle w:val="Normal"/>
        <w:tabs>
          <w:tab w:val="clear" w:pos="420"/>
          <w:tab w:val="left" w:pos="3962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吉林省财政厅预算改革的精神，结合学校发展需要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务预算申报要求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、各部门的基本运行经费无需申报，学校将按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吉林省财政厅预算经费下拨额度，参照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校各部门年度收支情况酌情予以安排，并将全部由财政零余额资金支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年度有特殊资金需求的事项，需经过部门充分论证后，形成预算申请报告，先报各分管校领导审批后，再报送至财务处计划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创收的各单位、各部门，属于行政事业性收入的（目前财务处仍在收取的项目），需报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支出预算；属于经营服务性质的收入，不在本次申报范围之内，具体申报时间财务处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止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，请各单位、各部门按时报送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部门预算经费，全部由财政零余额资金支付，因此，各单位、各部门在预算申报时要求力求合理、精简，对于本年度下拨的经费，如年底未执行完毕，财政将全部收回。</w:t>
      </w:r>
    </w:p>
    <w:p>
      <w:pPr>
        <w:pStyle w:val="Normal"/>
        <w:tabs>
          <w:tab w:val="clear" w:pos="420"/>
          <w:tab w:val="left" w:pos="3962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划财务处 </w:t>
      </w:r>
    </w:p>
    <w:p>
      <w:pPr>
        <w:pStyle w:val="Normal"/>
        <w:tabs>
          <w:tab w:val="clear" w:pos="420"/>
          <w:tab w:val="left" w:pos="3962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1:00Z</dcterms:created>
  <dc:creator>User</dc:creator>
  <dc:description/>
  <cp:keywords/>
  <dc:language>en-US</dc:language>
  <cp:lastModifiedBy>Administrator</cp:lastModifiedBy>
  <cp:lastPrinted>2018-03-05T11:19:00Z</cp:lastPrinted>
  <dcterms:modified xsi:type="dcterms:W3CDTF">2018-03-05T03:28:00Z</dcterms:modified>
  <cp:revision>55</cp:revision>
  <dc:subject/>
  <dc:title>校办字〔2014〕 号</dc:title>
</cp:coreProperties>
</file>